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2-200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 января 2025 года                                                                  г. Нефтеюганск</w:t>
        <w:tab/>
        <w:t xml:space="preserve">                       </w:t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.Нефтеюганск, ул.Сургутская, 10),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exact" w:line="3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даева Д.М., 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, неработающего, зарегистрированного по адресу: *, проживающего по адресу: *, в/у *,</w:t>
      </w:r>
    </w:p>
    <w:p>
      <w:pPr>
        <w:pStyle w:val="TextBody"/>
        <w:rPr/>
      </w:pPr>
      <w:r>
        <w:rPr>
          <w:sz w:val="28"/>
          <w:szCs w:val="28"/>
        </w:rPr>
        <w:t>в совершении административного правонарушения, предусмотренного ч.1.1 ст. 12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даев Д.М. 23.11.2024 в 23-25 час., на ул.Набережная, 2А-11 г.Нефтеюганска ХМАО-Югры, управлял а/м ВАЗ 21101 г/н *, не зарегистрированным в установленном законом порядке, чем совершил повторное совершение административного правонарушения предусмотренного ч. 1 ст. 12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аев Д.М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удаева Д.М. в его отсутств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вина Мудаева Д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му Мудаев Д.М. управлял транспортным средством, не зарегистрированным в установленном порядке. В данном протоколе имеется собственноручная подпись Мудаева Д.М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остановления от 30.07.2024, из которого следует, что Мудаев Д.М. признан виновным за совершение административного правонарушении, предусмотренного ч.1 ст.12.1 КоАП РФ за то, что 30.07.2024 управлял транспортным средством, не зарегистрированным в установленном законом порядке.  Постановление вступило в законную силу 10.08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тивной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 ВАЗ 21101 г/н *, из которой следует, что 07.12.2023 были внесены изменения в регистрационные данные в связи с изменением собственника транспортного средства 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ъяснением Мудаева Д.М. от 23.11.2024, из которых следует, что он приобрел ТС ВАЗ 21110 г/н * по договору купли-продажи от 21.09.2024, которое не поставил на уч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свидетельства о регистрации т/с ВАЗ 21110 г/н *, собственник С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договора купли – продажи т/с ВАЗ 21110 г/н * от 21.09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имя Мудаева Д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ины в совершении правонарушения суд учитывает, что 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 октября 1993 года N 1090 "О Правилах дорожного движения" (далее - Основные положения по допуску транспортных средств к эксплуатации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остановление Правительства РФ от 21.09.2020 N 1507 "Об утверждении Правил государственной регистрации самоходных машин и других видов техники"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"ТРАНЗИТ"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за которыми зарегистрированы транспортные средства, обязаны снять транспортные средства с учета в подразделениях Государственной инспекции, или военных автомобильных инспекциях (автомобильных службах), или органах гостехнадзора, в которых они зарегистрированы, в случае изменения места регистрации, утилизации (списания) транспортных средств либо при прекращении права собственности на транспортные средства в предусмотр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транспортных средств к участию в дорожном движении на территории Российской Федерации разрешен только после регистрации их в установленном порядке. На основании п. 2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(Приложение N 1 к Приказу МВД России N 1001) регистрация транспортных средств осуществляется в целях обеспечения их государственного учета, надзора за соответствием конструкции, технического состояния и оборудования транспортных средств установленным требованиям безопасности, выявления преступлений и пресечения правонарушений, связанных с использованием транспортных средств, исполнения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ные в судебном заседании доказательства допустимы, относятся к настоящему делу об административном правонарушении и в своей совокупности достаточны для вывода о наличии в действиях Мудаева Д.М. состава административного правонарушения, предусмотренного ч. 1.1 ст. 12.1 КоАП РФ -  управление транспортным средством, не зарегистрированным в установленном порядке повто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достоверно подтверждают, как факт управления Мудаевым Д.М. транспортным средством, данное правонарушение совершено Мудаевым Д.М. повтор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обстоятельства совершенного административного правонарушения, личность виновного, ранее привлекавшегося к административной ответствен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37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удаева Д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.1 ст. 12.1 Кодекса Российской Федерации об административных правонарушениях и назначить ему наказание в виде административного штрафа в размере 5 000 (пять тысяч) рублей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-57" w:hanging="77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траф полежит уплате: Получатель УФК по ХМАО-Югре (УМВД России по ХМАО-Югре) Банк РКЦ г. Ханты-Мансийска БИК 007 162 163 ОКТМО 71874000 ИНН 8601010390 КПП 860101001, счет 40102810245370000007 КБК 18811601123010001140, УИН 18810486240290010128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57" w:firstLine="567"/>
        <w:jc w:val="both"/>
        <w:rPr/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Е.З. Бушк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